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ru-RU"/>
        </w:rPr>
        <w:t>Чувашская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b/>
          <w:sz w:val="28"/>
          <w:lang w:val="ru-RU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lang w:val="ru-RU"/>
        </w:rPr>
      </w:pPr>
      <w:r>
        <w:rPr>
          <w:rFonts w:cs="Arial" w:ascii="Arial" w:hAnsi="Arial"/>
          <w:b/>
          <w:sz w:val="10"/>
          <w:lang w:val="ru-RU"/>
        </w:rPr>
      </w:r>
    </w:p>
    <w:p>
      <w:pPr>
        <w:pStyle w:val="Heading2"/>
        <w:rPr/>
      </w:pPr>
      <w:r>
        <w:rPr/>
        <w:t>ГЛАВА ГОРОДА АЛАТЫРЯ</w:t>
      </w:r>
    </w:p>
    <w:p>
      <w:pPr>
        <w:pStyle w:val="Normal"/>
        <w:jc w:val="center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jc w:val="center"/>
        <w:rPr>
          <w:sz w:val="40"/>
          <w:lang w:val="ru-RU"/>
        </w:rPr>
      </w:pPr>
      <w:r>
        <w:rPr>
          <w:b/>
          <w:sz w:val="44"/>
          <w:lang w:val="ru-RU"/>
        </w:rPr>
        <w:t>ПОСТАНОВЛЕНИЕ</w:t>
      </w:r>
    </w:p>
    <w:p>
      <w:pPr>
        <w:pStyle w:val="Normal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</w:t>
      </w:r>
      <w:r>
        <w:rPr>
          <w:b/>
          <w:sz w:val="28"/>
          <w:lang w:val="ru-RU"/>
        </w:rPr>
        <w:t>от 31.07.2006  г.</w:t>
        <w:tab/>
        <w:tab/>
        <w:tab/>
        <w:tab/>
        <w:tab/>
        <w:t xml:space="preserve">        </w:t>
        <w:tab/>
        <w:tab/>
        <w:t>№ 707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Об   итогах      экономического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соревнования между промыш-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ленными        предприятиями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города Алатыря за </w:t>
      </w:r>
      <w:r>
        <w:rPr>
          <w:b/>
          <w:sz w:val="28"/>
        </w:rPr>
        <w:t>I</w:t>
      </w:r>
      <w:r>
        <w:rPr>
          <w:b/>
          <w:sz w:val="28"/>
          <w:lang w:val="ru-RU"/>
        </w:rPr>
        <w:t xml:space="preserve"> полугодие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006 года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/>
      </w:pPr>
      <w:r>
        <w:rPr>
          <w:sz w:val="28"/>
        </w:rPr>
        <w:tab/>
        <w:t xml:space="preserve">Рассмотрев исходные показатели экономического соревнования промышленных предприятий города и представленные комиссией результаты их работы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06 год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 о с т а н о в л я ю 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1. За обеспечение роста объемов отгруженных  товаров, выполненных работ и услуг, сокращение задолженности по платежам в бюджеты  и других установленных технико - экономических показателей присудить:   </w:t>
        <w:tab/>
        <w:tab/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 предприятиям обрабатывающих производств:                               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 место -  ФГУП «5 Арсенал»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0" w:leader="none"/>
        </w:tabs>
        <w:ind w:left="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 место – ОАО «Электроавтомат»                                                         </w:t>
        <w:tab/>
        <w:tab/>
        <w:t xml:space="preserve">                       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 место – ОАО «Завод «Электроприбор», ООО «СКМ»                </w:t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о предприятиям, производящим и распределяющим  электроэнергию, газ, воду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 место – филиал «Алатырьгаз» ОАО «Чувашсетьгаз»   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 и 3 места не присуждать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firstLine="709"/>
        <w:rPr/>
      </w:pPr>
      <w:r>
        <w:rPr>
          <w:sz w:val="28"/>
        </w:rPr>
        <w:t xml:space="preserve">2.  Отметить хорошую работу в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06 года ГУП «Алатырский издательский дом» Минкультуры Чувашской Республики, Алатырского механического завода – филиала ОАО «РЖД», ОАО «Алатырский завод низкотемпературных холодильников», ООО «УПП ВОС»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лава города Алатыря</w:t>
        <w:tab/>
        <w:tab/>
        <w:tab/>
        <w:tab/>
        <w:tab/>
        <w:t>М.В. Марискин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Кудашкина </w:t>
      </w:r>
    </w:p>
    <w:p>
      <w:pPr>
        <w:sectPr>
          <w:type w:val="nextPage"/>
          <w:pgSz w:w="11906" w:h="16838"/>
          <w:pgMar w:left="1418" w:right="70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 01 06 </w:t>
      </w:r>
    </w:p>
    <w:p>
      <w:pPr>
        <w:pStyle w:val="PlainTex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П О К А З А Т Е Л И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18"/>
        </w:rPr>
        <w:t xml:space="preserve">экономического соревнования (индикаторы) по предприятиям (организациям) промышленности г.Алатырь за </w:t>
      </w:r>
      <w:r>
        <w:rPr>
          <w:rFonts w:cs="Times New Roman" w:ascii="Times New Roman" w:hAnsi="Times New Roman"/>
          <w:b/>
          <w:sz w:val="18"/>
          <w:lang w:val="en-US"/>
        </w:rPr>
        <w:t>I</w:t>
      </w:r>
      <w:r>
        <w:rPr>
          <w:rFonts w:cs="Times New Roman" w:ascii="Times New Roman" w:hAnsi="Times New Roman"/>
          <w:b/>
          <w:sz w:val="18"/>
        </w:rPr>
        <w:t xml:space="preserve"> квартал 2006 года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41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26"/>
        <w:gridCol w:w="1026"/>
        <w:gridCol w:w="1026"/>
        <w:gridCol w:w="1254"/>
        <w:gridCol w:w="1254"/>
        <w:gridCol w:w="1490"/>
        <w:gridCol w:w="1368"/>
        <w:gridCol w:w="1702"/>
        <w:gridCol w:w="1710"/>
        <w:gridCol w:w="969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п/п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предприятий (организаций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нение объемов отгрузки  в действ. ценах (%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нение балансовой прибыли (%)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кращ.(рост) просроченной дебиторской задолжен-ности (%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кращ. (рост) просроченной кредиторской задолженности (%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т среднеме-сячной заработной платы (в месяцах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долженность по выплате заработной платы (в месяцах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кращ. (рост) по платежам в бюджет  к предыдущему году (%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нижение (увелич.) кол-ва несчастных случаев на пр-ве, в т.ч. со смертельным исхо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его баллов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латырский механический завод</w:t>
            </w:r>
          </w:p>
          <w:p>
            <w:pPr>
              <w:pStyle w:val="PlainText"/>
              <w:ind w:hanging="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</w:rPr>
              <w:t>ОАО «Российские железные дороги»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,3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4 р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,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,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,8 (7710 р.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,4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баллы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АО «Завод «Электроприбор»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,7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,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,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,2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 (4795 р.)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,5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баллы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АО «Электроавтомат»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,5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,3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,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,7 (5681 р.)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,9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баллы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ОО «СКМ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,3 (8427 р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баллы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ФГУП «5 Арсенал»</w:t>
            </w:r>
          </w:p>
          <w:p>
            <w:pPr>
              <w:pStyle w:val="PlainTex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балл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,4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9 р.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43,6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,2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,4 (6300 р.)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2,9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</w:t>
            </w:r>
          </w:p>
        </w:tc>
      </w:tr>
    </w:tbl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 предприятиям обрабатывающих производств</w:t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lainText"/>
        <w:rPr/>
      </w:pP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 xml:space="preserve"> место   – ФГУП «5 Арсенал»                        - 26 баллов</w:t>
      </w:r>
    </w:p>
    <w:p>
      <w:pPr>
        <w:pStyle w:val="PlainText"/>
        <w:rPr/>
      </w:pP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 xml:space="preserve"> место  – ОАО «Электроавтомат»                - 21 балл</w:t>
      </w:r>
    </w:p>
    <w:p>
      <w:pPr>
        <w:pStyle w:val="PlainText"/>
        <w:rPr/>
      </w:pP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 xml:space="preserve"> место – ОАО «СКМ»                                  - 19 баллов</w:t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</w:t>
      </w:r>
      <w:r>
        <w:rPr>
          <w:rFonts w:cs="Times New Roman" w:ascii="Times New Roman" w:hAnsi="Times New Roman"/>
          <w:bCs/>
        </w:rPr>
        <w:t>ОАО «Завод «Электроприбор»    - 14 баллов</w:t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 предприятиям, производящим и распределяющим электроэнергию, газ и воду</w:t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1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26"/>
        <w:gridCol w:w="1026"/>
        <w:gridCol w:w="1026"/>
        <w:gridCol w:w="1254"/>
        <w:gridCol w:w="1254"/>
        <w:gridCol w:w="1490"/>
        <w:gridCol w:w="1368"/>
        <w:gridCol w:w="1702"/>
        <w:gridCol w:w="1710"/>
        <w:gridCol w:w="969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п/п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предприятий (организаций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нение объемов отгрузки  в действ. ценах (%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нение балансовой прибыли (%)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кращ.(рост) просроченной дебиторской задолжен-ности (%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кращ. (рост) просроченной кредиторской задолженности (%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т среднеме-сячной заработной платы (в месяцах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долженность по выплате заработной платы (в месяцах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кращ. (рост) по платежам в бюджет  к предыдущему году (%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нижение (увелич.) кол-ва несчастных случаев на пр-ве, в т.ч. со смертельным исхо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его баллов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УП «Алатырское ПОК и ТС»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,4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,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,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баллы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УП «Алатырские городские электрические сети»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,5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,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,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,0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,7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,5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баллы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лиал «Алатырьгаз» ОАО «Чувашсетьгаз»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7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баллы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УП «Алатырский Водоакнал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баллы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</w:tr>
    </w:tbl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lainText"/>
        <w:rPr/>
      </w:pP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 xml:space="preserve"> место   – филиал «Алатырьгаз»                        - 18 баллов</w:t>
      </w:r>
    </w:p>
    <w:p>
      <w:pPr>
        <w:pStyle w:val="PlainText"/>
        <w:rPr/>
      </w:pP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 xml:space="preserve"> и </w:t>
      </w: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 xml:space="preserve"> места не присуждать</w:t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удашкина</w:t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 01 06</w:t>
      </w:r>
    </w:p>
    <w:sectPr>
      <w:type w:val="nextPage"/>
      <w:pgSz w:orient="landscape" w:w="16838" w:h="11906"/>
      <w:pgMar w:left="1134" w:right="593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firstLine="567"/>
      <w:jc w:val="both"/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6:40:00Z</dcterms:created>
  <dc:creator>Галина</dc:creator>
  <dc:description/>
  <dc:language>en-US</dc:language>
  <cp:lastModifiedBy>Aleksander Grigoryev</cp:lastModifiedBy>
  <cp:lastPrinted>2006-07-27T08:43:00Z</cp:lastPrinted>
  <dcterms:modified xsi:type="dcterms:W3CDTF">2006-08-21T06:40:00Z</dcterms:modified>
  <cp:revision>2</cp:revision>
  <dc:subject/>
  <dc:title>Об итогах экономического соревнования</dc:title>
</cp:coreProperties>
</file>